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января 2011 г.</w:t>
        <w:tab/>
        <w:tab/>
        <w:tab/>
        <w:tab/>
        <w:tab/>
        <w:tab/>
        <w:tab/>
        <w:tab/>
        <w:t>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 к Постановлению №79 от 08.04.2010 «Об утверждении поселковой программы «Об организации  общественных  работ в поселке Березовка в 2010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точнения  суммы  финансирования  поселковой программы  «Об организации общественных работ  в посёлке Березовка в 2010 году», в  соответствии с Решением Березовского поселкового Совета  №8.2 от 28.12.2010 «О внесении изменений в Решение Березовского поселкового Совета №  41.3  от 21.12.2009 «О бюджете поселка Березовка на 2010 и плановый период 2011-2012гг», руководствуясь Уставом поселка Березовк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е в Приложение №1 к Постановлению №79 от 08.04.2010 в части распорядителей средств  и  изложить данные разделы  в следующей редакци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Распорядитель средств краевого бюджета (в части оплаты материальной поддержки) -  207271 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спорядитель  средств бюджета поселка Березовка (в части оплаты  труда)  - 156518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поселка Голован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2:00Z</dcterms:created>
  <dc:creator>Владелец</dc:creator>
  <dc:description/>
  <cp:keywords/>
  <dc:language>en-US</dc:language>
  <cp:lastModifiedBy>Пользователь</cp:lastModifiedBy>
  <cp:lastPrinted>2009-01-12T08:00:00Z</cp:lastPrinted>
  <dcterms:modified xsi:type="dcterms:W3CDTF">2012-08-23T07:07:00Z</dcterms:modified>
  <cp:revision>8</cp:revision>
  <dc:subject/>
  <dc:title/>
</cp:coreProperties>
</file>